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FEBRUARIE  2010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ritei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 , bransamente si racorduri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mtu Claufiu Georg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8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G+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u Mirce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64 D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1E+M+G+I+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AUTO TRANS  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8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la spatiu comercial  bransamente si racorduri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U CONSTANT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Iorga 7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ocuinta P+M+I+Brans.+Rac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ilie Marius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amna Despina 20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ocuinta P+M+I+Brans.+rac</w:t>
            </w:r>
          </w:p>
        </w:tc>
      </w:tr>
      <w:tr>
        <w:trPr>
          <w:trHeight w:val="3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an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zvoarele Hasnaseni 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ocuinta P+M+A+I+Brans.+Rac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dararu Racov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2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ocuinta P+Brans.+Rac</w:t>
            </w:r>
          </w:p>
        </w:tc>
      </w:tr>
      <w:tr>
        <w:trPr>
          <w:trHeight w:val="3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neasa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evnei 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ocuinta P+M+Brans.+Rac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urgila Andre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eaua Nationala 6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ocuinta P+M+A+Brans.+Rac</w:t>
            </w:r>
          </w:p>
        </w:tc>
      </w:tr>
      <w:tr>
        <w:trPr>
          <w:trHeight w:val="3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COSMOTE RMT 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 11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tie emisie recepti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ia Apelor Siret-SHI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aj Blagest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ntare statiei  aujtomata Hidro</w:t>
            </w:r>
          </w:p>
        </w:tc>
      </w:tr>
      <w:tr>
        <w:trPr>
          <w:trHeight w:val="3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drioaie Mit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zantemelor 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ocuinta P+M+I+Brans.+Rac</w:t>
            </w:r>
          </w:p>
        </w:tc>
      </w:tr>
      <w:tr>
        <w:trPr>
          <w:trHeight w:val="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cos Oana Di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on Creanga 100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Garaj +Brans.+Ra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17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10-02-06T07:19:00Z</dcterms:modified>
  <cp:revision>3</cp:revision>
  <dc:subject/>
  <dc:title>„AUTORIZATII DE CONSTRUIRE/DESFIINTARE “</dc:title>
</cp:coreProperties>
</file>